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</w:t>
      </w:r>
      <w:r>
        <w:rPr/>
        <w:t>IMPORTANT WARRANTY INFORMATION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 A R R A N T Y    D I S C L A I M E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PLEASE READ THIS INFORMATION CAREFULLY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AXWARE MAKES NO WARRANTY OF ANY KIND, EXPRESSED OR IMPLIED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CLUDING WITHOUT LIMITATION ANY WARRANTIES OF MERCHANT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/OR FITNESS FOR A PARTICULAR PURPOS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AXWARE DOES NOT ASSUME ANY LIABILITY FOR THE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FTWARE BEYOND THE ORIGINAL PURCHASE PRICE OF THIS SOFT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TAXWARE BE LIABLE TO YOU FOR ANY ADDITION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MAGES, INCLUDING ANY LOST PROFITS, LOST SAVINGS, OR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CIDENTAL OR CONSEQUENTIAL DAMAGES ARISING FROM THE USE OF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R INABILITY TO USE, THIS SOFTWARE AND ITS ACCOMPANY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CUMENTATION, EVEN IF TAXWARE HAS BEEN ADVISED OF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OSSIBILITY OF SUCH DAMAGE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</w:t>
      </w:r>
      <w:r>
        <w:rPr/>
        <w:t>IMPORTANT WARRANTY INFORMATION 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